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5/2019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Stoczek Łukowski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stycznia 2019 r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metody ustalenia opłaty i ustalenia stawek opłaty za gospodarowanie odpadami komunalnymi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8 i art. 40 ust. 1 ustawy z 8 marca 1990 r. o samorządzie gminnym (Dz. U. z 2018 r. poz. 994, z późn. zm.) oraz art. 6k ust. 1 i ust. 3 oraz art. 6j ust. 1, ust.3 ustawy z 13 września 1996 r. o utrzymaniu czystości i porządku w gminach (Dz. U. z 2018 r.  poz. 1454, z późn.  zm.) - Rada Miasta Stoczek Łukowski uchwala, co następuje:</w:t>
      </w:r>
    </w:p>
    <w:p>
      <w:pPr>
        <w:pStyle w:val="PARSgrsf"/>
        <w:widowControl/>
        <w:spacing w:lineRule="auto" w:line="276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la się, że opłata za gospodarowanie odpadami komunalnymi odbieranymi od właścicieli nieruchomości, na których zamieszkują mieszkańcy, pobierana przez Miasto Stoczek Łukowski, będzie obliczana w oparciu o liczbę mieszkańców zamieszkujących daną nieruchomość,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stawkę opłaty, o której mowa w ust.1, za gospodarowanie odpadami komunalnymi zbieranymi selektywnie w wysokości </w:t>
      </w:r>
      <w:r>
        <w:rPr>
          <w:rFonts w:cs="Arial" w:ascii="Arial" w:hAnsi="Arial"/>
          <w:b/>
          <w:sz w:val="20"/>
          <w:szCs w:val="20"/>
        </w:rPr>
        <w:t>7,00 zł</w:t>
      </w:r>
      <w:r>
        <w:rPr>
          <w:rFonts w:cs="Arial" w:ascii="Arial" w:hAnsi="Arial"/>
          <w:sz w:val="20"/>
          <w:szCs w:val="20"/>
        </w:rPr>
        <w:t xml:space="preserve"> miesięcznie, a jeżeli odpady nie są zbierane                         i  odbierane w sposób selektywny, w wysokości </w:t>
      </w:r>
      <w:r>
        <w:rPr>
          <w:rFonts w:cs="Arial" w:ascii="Arial" w:hAnsi="Arial"/>
          <w:b/>
          <w:sz w:val="20"/>
          <w:szCs w:val="20"/>
        </w:rPr>
        <w:t>15,50 zł</w:t>
      </w:r>
      <w:r>
        <w:rPr>
          <w:rFonts w:cs="Arial" w:ascii="Arial" w:hAnsi="Arial"/>
          <w:sz w:val="20"/>
          <w:szCs w:val="20"/>
        </w:rPr>
        <w:t xml:space="preserve"> miesięcznie.</w:t>
      </w:r>
    </w:p>
    <w:p>
      <w:pPr>
        <w:pStyle w:val="PARSgrsf"/>
        <w:widowControl/>
        <w:spacing w:lineRule="auto" w:line="276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Brakstyluakapitowego"/>
        <w:widowControl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1. Ustala się miesięczne stawki opłaty za gospodarowanie odpadami komunalnymi - zbieranymi selektywnie - odbieranymi od właścicieli nieruchomości niezamieszkanych, na których powstają odpady komunalne: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1)</w:t>
        <w:tab/>
        <w:t>za pojemnik o pojemności 60 l – w wysokości ..........................6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2)</w:t>
        <w:tab/>
        <w:t>za pojemnik o pojemności 110 l -120 l – w wysokości .............12,00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3)</w:t>
        <w:tab/>
        <w:t>za pojemnik o pojemności – 240 l – w wysokości ................... 24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4)  za pojemnik o pojemności 1100 l – w wysokości …………….120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5)   za pojemnik KP 5 o pojemności 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– w wysokości ….….....575,00zł,</w:t>
      </w:r>
    </w:p>
    <w:p>
      <w:pPr>
        <w:pStyle w:val="Brakstyluakapitowego"/>
        <w:widowControl/>
        <w:spacing w:lineRule="auto" w:line="276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 za worek o pojemności 120 l – w wysokości ……………………12,00zł.</w:t>
      </w:r>
    </w:p>
    <w:p>
      <w:pPr>
        <w:pStyle w:val="Brakstyluakapitowego"/>
        <w:widowControl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Ustala się wyższe miesięczne stawki opłaty za gospodarowanie odpadami komunalnymi, od właścicieli nieruchomości niezamieszkanych, jeżeli odpady komunalne nie są zbierane i odbierane w sposób selektywny: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1)</w:t>
        <w:tab/>
        <w:t>za pojemnik o pojemności 60 l – w wysokości .........................12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2)</w:t>
        <w:tab/>
        <w:t>za pojemnik o pojemności 110 l -120 l – w wysokości .............24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3)</w:t>
        <w:tab/>
        <w:t>za pojemnik o pojemności – 240 l – w wysokości ....................48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4)  za pojemnik o pojemności 1100 l – w wysokości ……………..240,00 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4)   za pojemnik KP 5 o pojemności 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– w wysokości ………..1150,00zł,</w:t>
      </w:r>
    </w:p>
    <w:p>
      <w:pPr>
        <w:pStyle w:val="Brakstyluakapitowego"/>
        <w:widowControl/>
        <w:spacing w:lineRule="auto" w:line="276"/>
        <w:ind w:left="680" w:hanging="340"/>
        <w:rPr/>
      </w:pPr>
      <w:r>
        <w:rPr>
          <w:rFonts w:cs="Arial" w:ascii="Arial" w:hAnsi="Arial"/>
          <w:sz w:val="20"/>
          <w:szCs w:val="20"/>
        </w:rPr>
        <w:t>5)   za worek o pojemności 120 l – w wysokości …………………….24,00zł,</w:t>
      </w:r>
    </w:p>
    <w:p>
      <w:pPr>
        <w:pStyle w:val="Brakstyluakapitowego"/>
        <w:widowControl/>
        <w:spacing w:lineRule="auto" w:line="276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widowControl/>
        <w:spacing w:lineRule="auto" w:line="276"/>
        <w:ind w:left="680" w:hanging="3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Rady Miasta Nr IV/15/2015 z dnia 30 stycznia 2015 r. w sprawie </w:t>
      </w:r>
      <w:r>
        <w:rPr>
          <w:rFonts w:cs="Arial" w:ascii="Arial" w:hAnsi="Arial"/>
          <w:bCs/>
          <w:sz w:val="20"/>
          <w:szCs w:val="20"/>
        </w:rPr>
        <w:t>wyboru metody ustalenia opłaty za gospodarowanie odpadami komunalnymi oraz ustalenia wysokości tej opłaty                         i ustalenia stawki opłaty za pojemnik (Dz. Urz. Woj. Lubelskiego z 2015 r. poz. 497).</w:t>
      </w:r>
    </w:p>
    <w:p>
      <w:pPr>
        <w:pStyle w:val="PARSgrsf"/>
        <w:widowControl/>
        <w:spacing w:lineRule="auto" w:line="276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Brakstyluakapitowego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Stoczek Łukowski.</w:t>
      </w:r>
    </w:p>
    <w:p>
      <w:pPr>
        <w:pStyle w:val="PARSgrsf"/>
        <w:widowControl/>
        <w:spacing w:lineRule="auto" w:line="276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Lubelskiego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wchodzi w życie z dniem 1 marca 2019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4:00Z</dcterms:created>
  <dc:creator>UM</dc:creator>
  <dc:description/>
  <cp:keywords/>
  <dc:language>en-US</dc:language>
  <cp:lastModifiedBy>Zbyszek</cp:lastModifiedBy>
  <cp:lastPrinted>2019-01-24T12:12:00Z</cp:lastPrinted>
  <dcterms:modified xsi:type="dcterms:W3CDTF">2019-01-24T12:07:00Z</dcterms:modified>
  <cp:revision>8</cp:revision>
  <dc:subject/>
  <dc:title>Uchwała Nr………</dc:title>
</cp:coreProperties>
</file>